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а Анастаси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дими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ти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равл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занц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ил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зд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ль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ля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и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рюля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ш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юкин-Новак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внико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ячев Сера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сеев Ми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оновский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