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дрин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кар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з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еп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т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ш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