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ангард-Новосибирск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мез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тус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Марсе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ужских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енн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агиня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енн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ьн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енко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еледко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ьцово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Тимоф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нкошку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имич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ето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ц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с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гут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скреба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отрус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омаз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с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дин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сибе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