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9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парта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нер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ш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д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рбер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о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ед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сподар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го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рм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кин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нер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чин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ле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н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сь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