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куш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у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г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уш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пус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ч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ы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