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ваТермСерв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укян Марту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то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ь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ш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у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мский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овец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ет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ем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сно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ын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ец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юз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тел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леп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ы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иш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