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ч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е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ер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де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двинавичу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ь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