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розван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яв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ма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