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нш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ел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ук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огов З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