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тСтал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яков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дерник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ри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ль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ожнев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в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ь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ковски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иц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иц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ен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им.Д.В.Затонског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липенко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мо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атк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пур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енков Све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коп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г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ьяк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истрат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енко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ивоченко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еремисин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гнатьев Р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