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кул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емах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ькевич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