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ш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яташ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я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ка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й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акосян Бе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ва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