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ХШ Авангард 2013-2017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0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Варягъ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Ястреб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марев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ман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ступ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липчев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охин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вья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ин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орг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товч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нос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бибулин Да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йшев Пла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ренский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уг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Сокол 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ов Саве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айло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тас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у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н-Юшу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огуб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ченко Фелик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кий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ун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н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н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ве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рио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рем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панс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