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ХШ Авангард 2013-2017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Варягъ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Фрос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редим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л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та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шут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лае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н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юшин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нин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кол 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кимов Данэл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мянц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ем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й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але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ва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стр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озво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ул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овский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