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ут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евич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тр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жальский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ц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иш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мари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ылицы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жен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тяз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кати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тдельны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х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и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к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ш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х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