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ой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ям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льг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Новокузнец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ерц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оку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з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саи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ль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ез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ч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а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в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