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Гер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р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зво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ул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овский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че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рг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то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ья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ушкявичюс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