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зво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овский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Фелик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