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ниверсальная СП Орды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м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ль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ссоно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