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им.Д.В.Затонског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липенко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шатк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пур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енков Све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коп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с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ьяк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 Довольное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ворц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ь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ким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в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ьц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ап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иба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оглод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нжаровск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ьш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р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ивоченко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ладышев К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Островский Д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