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зым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удь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хмы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чели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в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юк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й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ш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зин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иглаз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ьш-Адам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ме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хвосто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б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зм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цеп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м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ц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игир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раснов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