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ХШ Авангард 2013-2017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Варягъ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Фрос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дт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ул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та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редим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рот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мер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шутк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Елизаве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лае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он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юшин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вангард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ц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дов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ень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лк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ходь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стр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и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браг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b1#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