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ваТермСерв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пако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то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ь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ях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ш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у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биев Рея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-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ашко Н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юм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ейс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нева Ольг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варкунас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они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