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ч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ю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л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ал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р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я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тман Ав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агиня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жан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ьдт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нигир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