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0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-2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ев Арс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м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ма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уфи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щалы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дн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ул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тута Демент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и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ох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г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пат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у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ефил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ар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еме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иди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тр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енских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д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ол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вон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соцкий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рлы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оч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стове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п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ачевский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енко Ели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уцу А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Островский Д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