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Молочная Сказ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ныш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рав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оног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э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убомет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ж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ш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па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игали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б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рокваш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оц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