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ХШ Авангард 2013-2017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вангард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ц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д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ень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пкас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р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кунович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лк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окол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юшк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тас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н-Юшу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лиахметов Спарта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Фелик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н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панс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a1#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