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0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т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ту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з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ар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р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Машиностроител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цо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хмы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т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тон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морны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а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щ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лотух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ак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ц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вашк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ергенова В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ергено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