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Марсе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иня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жан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лед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тский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гар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ва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ско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нигир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