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няк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жиг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таше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фалю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цы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он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оч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иг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нигирев М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