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етерок (Л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уфакин Р.Г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ессоно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