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ы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б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енко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нчаро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городников Г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