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к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пинж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ж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ин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ле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с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ня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м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