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ы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де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двинавичу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ь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и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атейч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шковс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