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маг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ези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ышат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ок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имулин Сам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мель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а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ако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пп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лыш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нчу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тылк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уфа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нту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ба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ью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