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города Новосибирска 2023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4.01.2024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30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Кудряшовский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9: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Йети-2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ртавцев Евгени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ольц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ейдел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илипенко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Фрик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рибылов Яро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ндарь Степ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ксельрод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нчар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митриев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жен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занцев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ловко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абалин Марк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нон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довин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Атака-2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3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расаков Данил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Б-ШБ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идоренко Гер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БР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льцман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Чекалин Вита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Юзов Васи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ушмакин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тарыгин Стан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анкратов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било Анато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конник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оболе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олотин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9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3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3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Жогов З.И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Чунаров В.А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Станкина Д.А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Путинцев Р.И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Васильев Г.В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Ковалев А.Г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Путинцев Р.И.</w:t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