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рак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уб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орож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ур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замасц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же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лай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н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вар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дрин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шрапов Салохидд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он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лы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а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ам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ог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в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