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м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ку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ля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ру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варов Рамил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соц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г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Жогов З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