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.01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НЗХК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анцев Влади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ичев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кула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чемаха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бдишев Парвиз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труш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ксе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нд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ш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ш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дров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оченко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шорин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вель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чера Вале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лименко И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