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0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А СДЮШОР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ом-Строй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НЗХ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