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НЗХ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ы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и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л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е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тоя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