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ьцово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лин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ыш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т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ободеню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ямыше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со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чиц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лом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куч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сковец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чн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н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-2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ил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зд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ль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ля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и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юх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рюля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ш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д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юкин-Новак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у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евнико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ячев Сера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сеев Ми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оновский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