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и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еловск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роди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к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ра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н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-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а Мар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тенник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бот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пы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т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йс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нева Ольг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патин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