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Ачи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щ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х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ки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ча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былиц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ра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ик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лин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у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кзар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ги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ох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уш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