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Плат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с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а Тат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у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уш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