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ьт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ва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ма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ча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тти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ку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уфакин Р.Г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