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Часовая, 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етерок (ЛР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ценко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зо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б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то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он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Гвид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льма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ветодар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шенко Соф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ку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я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уш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ан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у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к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апкайкин Л.К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