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ветодар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шенко Соф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ку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я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городников Г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пкайкин Л.К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