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Исток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кас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луза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не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ышник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л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г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етерок (ЛР)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ц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зо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бр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том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с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ш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он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ч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енко Гвид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льма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городников Г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апкайкин Л.К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