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о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он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Гвид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льма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ук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